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SCHEDA INFORM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ampionati Italiani Individuali e per Region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 Corsa Campest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DETTE/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ubb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12 Marzo 201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zione Ufficiale della Rappresentativa _________________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800"/>
        <w:gridCol w:w="19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Uo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i/Dirigenti Accompagn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tleti supplement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COMPLESS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 xml:space="preserve">Autista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Responsabile Rappresentativa _________________</w:t>
        <w:tab/>
        <w:t>tel.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ezzo di trasporto e presumibile orario di arrivo : 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Pranzo al campo gara </w:t>
        <w:tab/>
        <w:tab/>
        <w:t xml:space="preserve"> SI    </w:t>
        <w:tab/>
        <w:tab/>
        <w:t>NO                oppure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Cestino viaggio </w:t>
        <w:tab/>
        <w:tab/>
        <w:tab/>
        <w:t xml:space="preserve"> SI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Si prega di inviare i dati entro e non oltre il giorno </w:t>
      </w:r>
      <w:r>
        <w:rPr>
          <w:b/>
          <w:bCs/>
          <w:u w:val="single"/>
        </w:rPr>
        <w:t>6 febbraio 2017</w:t>
      </w:r>
      <w:r>
        <w:rPr>
          <w:b/>
          <w:bCs/>
        </w:rPr>
        <w:t xml:space="preserve"> p.v. presso l’Ufficio Promozione della Fidal ai seguenti recapiti: </w:t>
      </w:r>
      <w:hyperlink r:id="rId2">
        <w:r>
          <w:rPr>
            <w:rStyle w:val="InternetLink"/>
            <w:b/>
            <w:bCs/>
            <w:color w:val="0000FF"/>
            <w:u w:val="single"/>
          </w:rPr>
          <w:t>francesca.tosi@fidal.it</w:t>
        </w:r>
      </w:hyperlink>
      <w:r>
        <w:rPr>
          <w:b/>
          <w:bCs/>
        </w:rPr>
        <w:t xml:space="preserve"> oppure </w:t>
      </w:r>
      <w:hyperlink r:id="rId3">
        <w:r>
          <w:rPr>
            <w:rStyle w:val="InternetLink"/>
            <w:b/>
            <w:bCs/>
            <w:color w:val="0000FF"/>
            <w:u w:val="single"/>
          </w:rPr>
          <w:t>orietta.castrucci@fidal.it</w:t>
        </w:r>
      </w:hyperlink>
      <w:r>
        <w:rPr>
          <w:b/>
          <w:bCs/>
        </w:rPr>
        <w:t xml:space="preserve"> 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Per eventuali informazioni contattare l’Ufficio Promozione Fidal: 06/33484729-47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2555" cy="471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232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tosi@fidal.it" TargetMode="External"/><Relationship Id="rId3" Type="http://schemas.openxmlformats.org/officeDocument/2006/relationships/hyperlink" Target="mailto:orietta.castrucci@fida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7:00Z</dcterms:created>
  <dc:creator>Teresa</dc:creator>
  <dc:description/>
  <cp:keywords/>
  <dc:language>en-US</dc:language>
  <cp:lastModifiedBy>Orietta Castrucci</cp:lastModifiedBy>
  <cp:lastPrinted>2013-02-16T14:32:00Z</cp:lastPrinted>
  <dcterms:modified xsi:type="dcterms:W3CDTF">2017-01-11T09:31:00Z</dcterms:modified>
  <cp:revision>42</cp:revision>
  <dc:subject/>
  <dc:title/>
</cp:coreProperties>
</file>