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ABRUZZO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ALTO ADIGE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BASILICAT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CALABRI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CAMPANI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EMILIA R.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ONE  F. V. G. 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LAZIO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LIGURI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LOMBARDI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MARCHE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MOLISE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PIEMONTE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 PUGLI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SARDEGN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 SICILI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 TOSCAN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TRENTO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V. D’AOSTA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1"/>
        <w:gridCol w:w="3353"/>
        <w:gridCol w:w="1693"/>
        <w:gridCol w:w="3373"/>
        <w:gridCol w:w="1308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 VENETO</w:t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ER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NASCI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 DI NASC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RAPPRESENTATIV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LETI EXTRA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MASCH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COMPAGNATORI FEMMIN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UTISTI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0:00Z</dcterms:created>
  <dc:creator>iMac</dc:creator>
  <dc:description/>
  <cp:keywords/>
  <dc:language>en-US</dc:language>
  <cp:lastModifiedBy>iMac</cp:lastModifiedBy>
  <dcterms:modified xsi:type="dcterms:W3CDTF">2017-03-08T09:22:00Z</dcterms:modified>
  <cp:revision>1</cp:revision>
  <dc:subject/>
  <dc:title/>
</cp:coreProperties>
</file>