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 xml:space="preserve">MOD. SCRUTINIO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hadow/>
          <w:color w:val="FF0000"/>
        </w:rPr>
        <w:t>VERBALE COMMISSIONE DI SCRUTINIO</w:t>
      </w:r>
    </w:p>
    <w:p>
      <w:pPr>
        <w:pStyle w:val="Normal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b/>
          <w:bCs/>
          <w:i w:val="false"/>
          <w:iCs/>
          <w:color w:val="FF0000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itato Regionale ……………………………………………………………</w:t>
      </w:r>
    </w:p>
    <w:p>
      <w:pPr>
        <w:pStyle w:val="Heading1"/>
        <w:jc w:val="both"/>
        <w:rPr>
          <w:rFonts w:eastAsia="Garamond"/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                   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ddì ……… del mese di ……………. dell’anno 2021, nella città di ……………. presso ………………………………… alle ore ………… si è insediata la Commissione di Scrutinio proposta dal Presidente dell’Assemblea ed approvata dai rappresentanti delle società affiliate aventi diritto al voto, che risulta così compos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sidente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mponente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mponente:</w:t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L’Assemblea Regionale degli affiliati deve provvedere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elezione del President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elezione dei Consiglieri Regionali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i w:val="false"/>
        </w:rPr>
        <w:t>elezione del Revisore dei Conti regio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Heading4"/>
        <w:rPr>
          <w:rFonts w:ascii="Times New Roman" w:hAnsi="Times New Roman" w:cs="Times New Roman"/>
          <w:shadow/>
          <w:color w:val="FF0000"/>
        </w:rPr>
      </w:pPr>
      <w:r>
        <w:rPr>
          <w:rFonts w:cs="Times New Roman" w:ascii="Times New Roman" w:hAnsi="Times New Roman"/>
          <w:shadow/>
          <w:color w:val="FF0000"/>
        </w:rPr>
        <w:t>ELEZIONE DEL PRESIDENTE REGIONALE</w:t>
      </w:r>
    </w:p>
    <w:p>
      <w:pPr>
        <w:pStyle w:val="Normal"/>
        <w:rPr>
          <w:rFonts w:ascii="Times New Roman" w:hAnsi="Times New Roman" w:cs="Times New Roman"/>
          <w:shadow/>
          <w:color w:val="FF0000"/>
        </w:rPr>
      </w:pPr>
      <w:r>
        <w:rPr>
          <w:rFonts w:cs="Times New Roman" w:ascii="Times New Roman" w:hAnsi="Times New Roman"/>
          <w:shadow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er l’elezione alla carica di Presidente del Comitato Regionale risultano pervenute le seguenti candidatur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977"/>
        <w:gridCol w:w="1701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Nomin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ata di nascit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iepilogo schede utilizza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CHEDE VIDIMATE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° _____ da voti; N° _____ da voti; N° _____ da voti; N° _____ da vo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CHEDE UTILIZZATE E VOTATE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° _____ da voti; N° _____ da voti; N° _____ da voti; N° _____ da vot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La Commissione di Scrutinio, effettuate le verifiche di rito, RISCONTRA/NON RISCONTRA che le schede utilizzate e votate sono corrispondenti al numero ed alla tipologia delle schede vidima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 termine delle operazioni di scrutinio il Presidente dell’Assemblea comunica il risultato della vo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otanti</w:t>
        <w:tab/>
        <w:tab/>
        <w:tab/>
        <w:t>n° ______</w:t>
        <w:tab/>
        <w:tab/>
        <w:t>per complessivi voti n° 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on votanti</w:t>
        <w:tab/>
        <w:tab/>
        <w:t>n° ______</w:t>
        <w:tab/>
        <w:tab/>
        <w:t>per complessivi voti n° 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chede bianche</w:t>
        <w:tab/>
        <w:tab/>
        <w:t>n° ______</w:t>
        <w:tab/>
        <w:tab/>
        <w:t>per complessivi voti n° 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chede nulle</w:t>
        <w:tab/>
        <w:tab/>
        <w:t>n° ______</w:t>
        <w:tab/>
        <w:tab/>
        <w:t>per complessivi voti n° 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/>
        <w:t>Hanno riportato vo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2551"/>
      </w:tblGrid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 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VOTI RIPORTAT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</w:rPr>
        <w:t>Risulta pertanto eletto Presidente del Comitato Regionale per il quadriennio 2021/2024 il Sig.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La Commissione di Scruti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l Presidente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mponente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mponente____________________________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spacing w:lineRule="auto" w: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LEZIONE DEI CONSIGLIERI PER IL COMITATO REGIONALE DI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Per l’elezione alla carica di Consigliere del Comitato Regionale risultano pervenute le seguenti candidatur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977"/>
        <w:gridCol w:w="1701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Nomin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Data di nascita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i allegano alla presente lista le dichiarazioni di ciascun candidato attestante il possesso dei requisi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iepilogo schede utilizza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CHEDE VIDIMATE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° _____ da voti; N° _____ da voti; N° _____ da voti; N° _____ da vo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CHEDE UTILIZZATE E VOTATE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° _____ da voti; N° _____ da voti; N° _____ da voti; N° _____ da vot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La Commissione di Scrutinio, effettuate le verifiche di rito, RISCONTRA/NON RISCONTRA che le schede utilizzate e votate sono corrispondenti al numero ed alla tipologia delle schede vidima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 termine delle operazioni di scrutinio il Presidente dell’Assemblea comunica il risultato della vo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otanti</w:t>
        <w:tab/>
        <w:tab/>
        <w:tab/>
        <w:t>n° ______</w:t>
        <w:tab/>
        <w:tab/>
        <w:t>per complessivi voti n° 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on votanti</w:t>
        <w:tab/>
        <w:tab/>
        <w:t>n° ______</w:t>
        <w:tab/>
        <w:tab/>
        <w:t>per complessivi voti n° 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chede bianche</w:t>
        <w:tab/>
        <w:tab/>
        <w:t>n° ______</w:t>
        <w:tab/>
        <w:tab/>
        <w:t>per complessivi voti n° 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chede nulle</w:t>
        <w:tab/>
        <w:tab/>
        <w:t>n° ______</w:t>
        <w:tab/>
        <w:tab/>
        <w:t>per complessivi voti n° 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/>
        <w:t>Hanno riportato vo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2551"/>
      </w:tblGrid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 CONSIGL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VOTI RIPORTATI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Risultano pertanto eletti Consiglieri del Comitato Regionale per il quadriennio 2021/2024  i  Sig.ri: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2551"/>
      </w:tblGrid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 CONSIGL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VOTI RIPORTATI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La Commissione di Scruti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l Presidente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mponente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mponente____________________________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Garamond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i w:val="false"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i w:val="false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 w:val="false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1:00Z</dcterms:created>
  <dc:creator>UTENTE</dc:creator>
  <dc:description/>
  <cp:keywords/>
  <dc:language>en-US</dc:language>
  <cp:lastModifiedBy>Nappi</cp:lastModifiedBy>
  <cp:lastPrinted>2020-11-23T10:09:00Z</cp:lastPrinted>
  <dcterms:modified xsi:type="dcterms:W3CDTF">2020-12-23T08:32:00Z</dcterms:modified>
  <cp:revision>9</cp:revision>
  <dc:subject/>
  <dc:title>Assemblea valida in 1^ CONVOCAZIONE</dc:title>
</cp:coreProperties>
</file>